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- AGRAVATION -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~~~~~~~~~~~~~~~~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by  SLC  UNLIMITE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Copyright 1989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1) CGA is required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2) SUMMARY: A (2-4) player board gam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) OBJECT: Playing in a clockwise direction around the boar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The players commence moving, one at a time, their marb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around the playing board.  From base to start on into thei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home positions.  First to get all four marbles in home win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4) More detailed instructions are provided when running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program.  You must choose the number of players, and en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their names from the keyboard, and roll to see who go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first. Then the HELP screen will appear briefly.  When th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playing board appears, press F7 to access the INSTRU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screens, they are very simple and straight forward and can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be accessed throughout the game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Thank You,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Scott L. Cox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SLC UNLIMITE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117 Columbus Plac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Roselle Park, NJ 0720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(201) 298-8929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